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ing Form for Nocturnal Nightm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5 1/4 High Density       ___ 3 1/2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5 1/4 Low Density        ___ 3 1/2 Low Deni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ce/Stat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Code/Zip Cod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yp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Please send me a registered version of Nocturnal Nightm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$15 Canadian Funds + $2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Please send me a registered version of Nocturnal 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clude the source code written in Quick 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315$ Canadian Funds + $2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require a MCGA screen, Hard Disk and a 2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Nocturnal Nightmares. 512k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no COD's o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checks payable to Robin Ward or Martin Sal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&amp;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Ki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T 3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